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ACH AND TEACH THE WORD by Glenn C. Tompk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songs with familiar tunes.  These have been col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various places.  As far as I know, none of these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words are under copyright.  You will have to loo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unes invol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. GOD'S LOVE IS LIKE A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Tune: The Marine Hym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od's love is like a circ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circle big and r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when you see a circle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nding can be f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so the love of Jes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oes on eter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ever and for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 know that He loves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. TAKE THE LORD AS YOUR SAV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Tune: Take me out to the ball gam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ake the Lord as your Savi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o it now, don't del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aith is the answer, tru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Lord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t's so simple, believe o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ord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Jesus died to br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alvation, yes H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avior will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Just accept, trust, lea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ord all along the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. HE IS LORD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Tune: It's a small worl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e is Lord of Sk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e is Lord of se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e is Lord of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e is Lord of 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He died for our si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through Him life beg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e is Lord of all to m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Jesus is the Lord of 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Jesus is the Lord of 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Jesus is the Lord of 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e is Lord of a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4. UNTO YOU THAT BEL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Tune: Edelweis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nto you that belie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Jesus Christ is prec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e's the same yesterday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ay, and for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e is the Way, the Tru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 Lif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eace and joy He bringe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e has said, "Trust in 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o, I'm with you forev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5. I'M GLAD I'M A CHRIST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Tune: On top of Old Smok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'm glad I'm a Christi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'm trusting the L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'm reading my B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lieving each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y sins are forgiv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rom guilt I am fr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mansion in Hea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s waiting for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6. DO YOU KNOW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Tune: Do-Re-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o you know that Jesus di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aised again in three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e, the one for whom He d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ar away He took my s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o I'll live for Him each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ove I never knew befor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, the shape of Calvary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at's what Jesus did for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7. ANCHOR YOUR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Tune: Anchors Aweig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chor your life my fri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 Jesus Chr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e'll take your sins a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give eternal L I F 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rist wants to guid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ife, your Pilot b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o let Him take the hel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lead you on into etern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8. HE IS L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First and second vers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rvin Frey, 3rd by K. Hoo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e is Lord! He is Lor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e is risen from the de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e is L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v'ry knee shall bow, ev'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ngue confes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Jesus Christ is Lor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e is mine, He is m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e is Lord of all the ear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He is m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v'rywhere I go, this one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at Jesus Christ is m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 am His, I am 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e has saved my sinful sou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I am 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e now lives within my hea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never will depa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I am His, all 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9. DON'T FO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Tune: Reuben and Rache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on't forget to rea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on't forget to watch and p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on't forget to serve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Jes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v'ry hour of ev'ry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on't forget that Jesus l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on't forget He died to s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on't forget He ar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icto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ing back for you and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0. READ YOUR B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Tune:  Are you sleep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ad your Bible (2 tim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you'll see   "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Jesus died for sinners 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ed for you, died for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ad your Bible  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you'll know how to g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be more like Jesus  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very day - Read and p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1. THE BLUE BIRD AND THE OW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Tune: Clementi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aid the Blue bird to the ow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e have troubles every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eople sin and Satan loves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s he tempts us every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aid the Owl to the Bluebi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"Christ is still  upo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r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ose who love Him will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rve Hi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y will never walk a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2. GO, GO, GO AND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Tune: Row, row, row your bo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o, go, go and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ose who've never he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urely, surely, su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od will bless His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3. SATAN IS MY E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Tune: Jesus loves 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atan is my enem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ut he runs away from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I use the Spirit's s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reat and mighty is God's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 love the Bible (3 tim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t  is the Word of G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4. SPIRIT OF THE LIVING G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pirit of the Living Go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all fresh on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pirit of the Living Go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all fresh on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elt me, mold me, fill me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pirit of the Living Go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all fresh on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5. STAND UP AND BE GL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Tune:My bonni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and up and be glad you're a Christi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and up and be glad to ob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and up and be glad you're a Christi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h, stand up for Jesus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ORU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and up, stand up, Oh, stand up for Jes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shout, "Hooray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and up, stand up, Oh, stand up for Jesus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6.  IT'S NO LONGER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t's no longer I who live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ut Christ who liveth in 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t's no longer I who live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ut Christ who liveth in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e lives! He liv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Jesus is alive in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t's no longer I who live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ut Christ who liveth in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7. THANK YOU L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ank you Lord, for saving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ou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ank you Lord, for making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o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ank you Lord, for giv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r great salvation so r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8. I HAVE DECI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 have decided to follow Jes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 have decided to follow Jes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 have decided to follow Jes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 turning back, no tu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o no one join me,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 will follow. (as abo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world behind me, the 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fore me.  (as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ll  you decide now to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Jesus?  (as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9. W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Tune: Stop and let me tell you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atch! And don't let Sat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rip you up and make you s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repe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e the Word of God, and say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wr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 sure to p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rist will keep you str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atch, and don't let Sat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rip you up and make you s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0. WONDERFUL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Tune: Trust and Obe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 a very old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lled the Bible I loo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a wonderful story I se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at the Savior has d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eaven's gate opened wi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a poor needy sinner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onderful book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it's pages I loo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 will read, love, obey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'Tis a wonderful 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1. JOHN 3: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Tune: Silent Nigh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John, three sixteen, John three sixt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God so loved the world tha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ave His only begotten 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at whosoever believeth in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hould not perish, but hav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verlasting li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2. BENEDI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TUNE: Angels from the realms of glo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nto Him who loved us - gave 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v'ry pledge that love could g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reely shed His blood to save u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ave His life that we might l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 the Kingdom and Dominion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Glory ever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+++++++++++++++++++++++++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DS FOR PLEDGES (put on overhead or posterboar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EDGE TO THE AMERICAN FL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Indicate for  all to place right hand over hear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I pledge allegiance to the flag of the 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America and to the republic for which it st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e nation under God, indivisible, with liber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ustice for all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EDGE TO THE CHRISTIAN FLAG (Same sig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I pledge allegiance to the Christian flag an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viour for whose kingdom it stands.  One Saviou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rucified, risen and coming again, with lif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berty for all who believ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EDGE TO THE BIBLE (Same sig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I pledge allegiance to the Bible, God's Holy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 will make it a lamp unto my feet, and a light u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y path.  I will hide it's words in my heart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ight not sin against Go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End of chap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